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4" w:hanging="0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drawing>
          <wp:inline distT="0" distB="0" distL="0" distR="0">
            <wp:extent cx="733425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216"/>
        <w:gridCol w:w="1288"/>
        <w:gridCol w:w="2360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кожзам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ткани</w:t>
            </w:r>
          </w:p>
        </w:tc>
      </w:tr>
      <w:tr>
        <w:trPr>
          <w:trHeight w:val="119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3" w:leader="none"/>
              </w:tabs>
              <w:jc w:val="center"/>
              <w:rPr/>
            </w:pPr>
            <w:r>
              <w:rPr/>
              <w:object w:dxaOrig="6419" w:dyaOrig="42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.4pt;height:72.9pt" filled="f" o:ole="">
                  <v:imagedata r:id="rId4" o:title=""/>
                </v:shape>
                <o:OLEObject Type="Embed" ProgID="" ShapeID="ole_rId3" DrawAspect="Content" ObjectID="_1561057235" r:id="rId3"/>
              </w:objec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*800*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*800*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*800*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</w:t>
            </w:r>
          </w:p>
        </w:tc>
      </w:tr>
      <w:tr>
        <w:trPr>
          <w:trHeight w:val="12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9131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*90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*90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5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*90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*182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*234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*278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915" cy="10521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*700*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*700*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*700*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9245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5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</w:tr>
      <w:tr>
        <w:trPr>
          <w:trHeight w:val="25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7651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*700*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700*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*700*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8864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*900*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*900*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*900*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735" cy="96964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*700*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</w:t>
            </w:r>
          </w:p>
        </w:tc>
      </w:tr>
      <w:tr>
        <w:trPr>
          <w:trHeight w:val="26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*700*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</w:tr>
      <w:tr>
        <w:trPr>
          <w:trHeight w:val="26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*700*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</w:t>
            </w:r>
          </w:p>
        </w:tc>
      </w:tr>
      <w:tr>
        <w:trPr>
          <w:trHeight w:val="72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265" cy="109664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*85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*85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*850*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99250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*760*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*760*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715" cy="97599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*970*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*970*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*970*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21475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93535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*810*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</w:tr>
      <w:tr>
        <w:trPr>
          <w:trHeight w:val="7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810*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</w:tr>
      <w:tr>
        <w:trPr>
          <w:trHeight w:val="15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*810*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00838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2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0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*730*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</w:t>
            </w:r>
          </w:p>
        </w:tc>
      </w:tr>
      <w:tr>
        <w:trPr>
          <w:trHeight w:val="383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1370" cy="93599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*800*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38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*800*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</w:tr>
      <w:tr>
        <w:trPr>
          <w:trHeight w:val="3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*800*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</w:t>
            </w:r>
          </w:p>
        </w:tc>
      </w:tr>
      <w:tr>
        <w:trPr>
          <w:trHeight w:val="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21412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*900*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</w:t>
            </w:r>
          </w:p>
        </w:tc>
      </w:tr>
      <w:tr>
        <w:trPr>
          <w:trHeight w:val="23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*900*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*900*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7855" cy="8636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*1030*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</w:tr>
      <w:tr>
        <w:trPr>
          <w:trHeight w:val="26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*1030*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*1030*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24587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*940*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*940*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*940*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0</w:t>
            </w:r>
          </w:p>
        </w:tc>
      </w:tr>
      <w:tr>
        <w:trPr>
          <w:trHeight w:val="6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*940*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</w:tr>
      <w:tr>
        <w:trPr>
          <w:trHeight w:val="6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9335" cy="70929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*760*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*760*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*760*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0" cy="112014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*640*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*640*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*640*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</w:t>
            </w:r>
          </w:p>
        </w:tc>
      </w:tr>
      <w:tr>
        <w:trPr>
          <w:trHeight w:val="6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800*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0040" cy="88646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7453" r="-23" b="7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х1030х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color w:val="333333"/>
        </w:rPr>
      </w:r>
    </w:p>
    <w:p>
      <w:pPr>
        <w:pStyle w:val="Normal"/>
        <w:jc w:val="right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color w:val="333333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  <w:t>С уважением,  “</w:t>
      </w:r>
      <w:r>
        <w:rPr>
          <w:rFonts w:eastAsia="Arial Unicode MS"/>
          <w:b/>
          <w:i/>
          <w:color w:val="333333"/>
          <w:sz w:val="28"/>
          <w:szCs w:val="28"/>
          <w:lang w:val="en-US"/>
        </w:rPr>
        <w:t>ARTDIVAN</w:t>
      </w:r>
      <w:r>
        <w:rPr>
          <w:rFonts w:eastAsia="Arial Unicode MS"/>
          <w:b/>
          <w:i/>
          <w:color w:val="333333"/>
          <w:sz w:val="28"/>
          <w:szCs w:val="28"/>
        </w:rPr>
        <w:t>”,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  <w:t>сот.271-16-95,  т/ф: 240-90-81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5:00Z</dcterms:created>
  <dc:creator>Мастиков</dc:creator>
  <dc:description/>
  <cp:keywords/>
  <dc:language>en-US</dc:language>
  <cp:lastModifiedBy>U92</cp:lastModifiedBy>
  <cp:lastPrinted>2010-04-12T10:01:00Z</cp:lastPrinted>
  <dcterms:modified xsi:type="dcterms:W3CDTF">2011-03-22T09:40:00Z</dcterms:modified>
  <cp:revision>3</cp:revision>
  <dc:subject/>
  <dc:title/>
</cp:coreProperties>
</file>